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Tahoma" w:ascii="Tahoma" w:hAnsi="Tahoma"/>
          <w:sz w:val="20"/>
          <w:szCs w:val="20"/>
        </w:rPr>
        <w:t>QUADRO GENERALE DELLE CATEGORIE CATASTALI</w:t>
      </w:r>
      <w:r>
        <w:rPr>
          <w:rFonts w:cs="Tahoma" w:ascii="Tahoma" w:hAnsi="Tahoma"/>
          <w:b/>
          <w:bCs/>
          <w:sz w:val="20"/>
          <w:szCs w:val="20"/>
        </w:rPr>
        <w:br/>
      </w:r>
      <w:r>
        <w:rPr>
          <w:rStyle w:val="StrongEmphasis"/>
          <w:rFonts w:cs="Tahoma" w:ascii="Tahoma" w:hAnsi="Tahoma"/>
          <w:sz w:val="20"/>
          <w:szCs w:val="20"/>
        </w:rPr>
        <w:t xml:space="preserve">(Integrato in base a D.P.R. 23/03/98 N.138) </w:t>
      </w:r>
      <w:r>
        <w:rPr>
          <w:rFonts w:cs="Tahoma" w:ascii="Tahoma" w:hAnsi="Tahoma"/>
          <w:b/>
          <w:bCs/>
          <w:sz w:val="20"/>
          <w:szCs w:val="20"/>
        </w:rPr>
        <w:br/>
        <w:br/>
      </w:r>
      <w:r>
        <w:rPr>
          <w:rStyle w:val="StrongEmphasis"/>
          <w:rFonts w:cs="Tahoma" w:ascii="Tahoma" w:hAnsi="Tahoma"/>
          <w:sz w:val="20"/>
          <w:szCs w:val="20"/>
        </w:rPr>
        <w:t>IMMOBILI A DESTINAZIONE ORDINARIA</w:t>
      </w:r>
      <w:r>
        <w:rPr>
          <w:rFonts w:cs="Tahoma" w:ascii="Tahoma" w:hAnsi="Tahoma"/>
          <w:b/>
          <w:bCs/>
          <w:sz w:val="20"/>
          <w:szCs w:val="20"/>
        </w:rPr>
        <w:br/>
      </w:r>
      <w:r>
        <w:rPr>
          <w:rStyle w:val="StrongEmphasis"/>
          <w:rFonts w:cs="Tahoma" w:ascii="Tahoma" w:hAnsi="Tahoma"/>
          <w:sz w:val="20"/>
          <w:szCs w:val="20"/>
        </w:rPr>
        <w:t xml:space="preserve">GRUPPO R (U.I. a destinazione abitativa di tipo privato e locali destinati a funzioni complementari) </w:t>
      </w:r>
      <w:r>
        <w:rPr>
          <w:rFonts w:cs="Tahoma" w:ascii="Tahoma" w:hAnsi="Tahoma"/>
          <w:sz w:val="20"/>
          <w:szCs w:val="20"/>
        </w:rPr>
        <w:br/>
        <w:br/>
        <w:t xml:space="preserve">R/1 Abitazioni in fabbricati residenziali e promiscui </w:t>
        <w:br/>
        <w:br/>
        <w:t xml:space="preserve">R/1-A/1 Abitazioni di tipo signorile. </w:t>
        <w:br/>
        <w:t xml:space="preserve">Unità immobiliari appartenenti a fabbricati ubicati in zone di pregio con caratteristiche costruttive, tecnologiche e di rifiniture di livello superiore a quello dei fabbricati di tipo residenziale. </w:t>
        <w:br/>
        <w:br/>
        <w:t xml:space="preserve">R/1-A/2 Abitazioni di tipo civile. </w:t>
        <w:br/>
        <w:t xml:space="preserve">Unità immobiliari appartenenti a fabbricati con caratteristiche, tecnologiche e di rifiniture di livello rispondente alle locali richieste di mercato per fabbricati di tipo residenziale. Sono compatibili con la categoria anche quelle unità immobiliari (minialloggi) di consistenza notevolmente inferiore a quella propria delle abitazioni di tipo civile, con caratteristiche costruttive, tecnologiche, di rifinitura e dotazioni proprie della categoria. </w:t>
        <w:br/>
        <w:br/>
        <w:t xml:space="preserve">R/1-A/3 Abitazioni di tipo economico. </w:t>
        <w:br/>
        <w:t xml:space="preserve">Unità immobiliari appartenenti a fabbricati di economia sia per i materiali impiegati che per la rifinitura,e con impianti tecnologici limitati ai soli indispensabili. Sono compatibili con la categoria anche quelle unità immobiliari (minialloggi) di consistenza inferiore a quella propria delle abitazioni di tipo economico, con caratteristiche costruttive, tecnologiche, di rifinitura e dotazioni proprie della categoria. </w:t>
        <w:br/>
        <w:br/>
        <w:t xml:space="preserve">R/1-A/4 Abitazioni di tipo popolare. </w:t>
        <w:br/>
        <w:t xml:space="preserve">Unità immobiliari appartenenti a fabbricati con caratteristiche costruttive e di rifinitura di modesto livello e dotazione limitata di impianti quantunque indispensabili. </w:t>
        <w:br/>
        <w:br/>
        <w:t xml:space="preserve">R/1-A/5 Abitazioni di tipo ultrapopolare. (in disuso) </w:t>
        <w:br/>
        <w:br/>
        <w:t xml:space="preserve">R/1-A/6 Abitazioni di tipo rurale. (in disuso) </w:t>
        <w:br/>
        <w:br/>
        <w:t xml:space="preserve">R/2-A/7 Abitazioni in villini. </w:t>
        <w:br/>
        <w:t xml:space="preserve">Per villino deve intendersi un fabbricato, anche se suddiviso in più unità immobiliari, avente caratteristiche costruttive, tecnologiche e di rifiniture proprie di un fabbricato di tipo civile o economico ed essere dotato, per tutte o parte delle unità imm. che lo compongono, di aree coltivate o no a giardino. </w:t>
        <w:br/>
        <w:br/>
        <w:t xml:space="preserve">R/2-A/8 Abitazioni in ville. </w:t>
        <w:br/>
        <w:t xml:space="preserve">Per ville devono intendersi quei fabbricati caratterizzati essenzialmente dalla presenza di parchi e/o giardino edificati in zone urbanistiche destinate a tali costruzioni o in zone di pregio con caratteristiche costruttive e di rifiniture di livello superiore all'ordinario. </w:t>
        <w:br/>
        <w:br/>
        <w:t xml:space="preserve">R/3-A/11 Abitazioni tipiche dei luoghi. </w:t>
        <w:br/>
        <w:t xml:space="preserve">Rifugi di montagna, baite, trulli, sassi, ecc. </w:t>
        <w:br/>
        <w:br/>
        <w:t xml:space="preserve">R/4-C/6 Box per auto, posti auto coperti e non, autorimesse </w:t>
        <w:br/>
        <w:t xml:space="preserve">Costruiti o adattati per tale destinazione e non suscettibili di destinazione diversa senza radicali trasformazioni, se non hanno fine di lucro e non rientrano nell' art. 10 della legge 11 agosto 1939 n. 1249 come modificato dal D.L. 9 aprile 1948, n. 514. </w:t>
        <w:br/>
      </w:r>
      <w:r>
        <w:rPr>
          <w:rFonts w:cs="Tahoma" w:ascii="Tahoma" w:hAnsi="Tahoma"/>
          <w:b/>
          <w:bCs/>
          <w:sz w:val="20"/>
          <w:szCs w:val="20"/>
        </w:rPr>
        <w:br/>
      </w:r>
      <w:r>
        <w:rPr>
          <w:rStyle w:val="StrongEmphasis"/>
          <w:rFonts w:cs="Tahoma" w:ascii="Tahoma" w:hAnsi="Tahoma"/>
          <w:sz w:val="20"/>
          <w:szCs w:val="20"/>
        </w:rPr>
        <w:t xml:space="preserve">GRUPPO P ( U.I. a destinazione pubblica o di interesse collettivo) </w:t>
      </w:r>
      <w:r>
        <w:rPr>
          <w:rFonts w:cs="Tahoma" w:ascii="Tahoma" w:hAnsi="Tahoma"/>
          <w:sz w:val="20"/>
          <w:szCs w:val="20"/>
        </w:rPr>
        <w:br/>
        <w:br/>
        <w:t xml:space="preserve">P/1-B/1 U.I. per residenze collettive e simili </w:t>
        <w:br/>
        <w:t xml:space="preserve">Collegi e convitti, educandati, ricoveri, orfanotrofi, ospizi, conventi, seminari,caserme. Costruiti o adattati per tale destinazione e non suscettibili di destinazione diversa senza radicali trasformazioni, se non hanno fine di lucro e non rientrano nell' art. 10 della legge 11 agosto 1939 n. 1249 come modificato dal D.L. 9 aprile 1948, n. 514. </w:t>
        <w:br/>
        <w:br/>
        <w:t xml:space="preserve">P/2-B/2 U.I. per funzioni sanitarie </w:t>
        <w:br/>
        <w:t xml:space="preserve">Case di cura ed ospedali. Compresi quelli costruiti o adattati per tali speciali scopi e non suscettibili di destinazione diversa senza radicali trasformazioni se non hanno fine di lucro. </w:t>
        <w:br/>
        <w:br/>
        <w:t xml:space="preserve">P/3-B/3 U.I. per funzioni rieducative </w:t>
        <w:br/>
        <w:t xml:space="preserve">Prigioni e riformatori </w:t>
        <w:br/>
        <w:br/>
        <w:t xml:space="preserve">P/4-B/4 U.I. per funzioni amministrative, scolastiche e simili </w:t>
        <w:br/>
        <w:t xml:space="preserve">Uffici pubblici </w:t>
        <w:br/>
        <w:br/>
        <w:t xml:space="preserve">P/4-B/5 U.I. per funzioni amministrative, scolastiche e simili </w:t>
        <w:br/>
        <w:t xml:space="preserve">Scuole, laboratori scientifici. Costruiti o adattati per tale destinazione e non suscettibili di destinazione diversa senza radicali trasformazioni, se non hanno fine di lucro e non rientrano nell' art. 10 della legge 11 agosto 1939 n. 1249 come modificato dal D.L. 9 aprile 1948, n. 514. </w:t>
        <w:br/>
        <w:br/>
        <w:t xml:space="preserve">P/5-B/6 U.I. per funzioni culturali e simili </w:t>
        <w:br/>
        <w:t xml:space="preserve">Biblioteche, pinacoteche, musei, gallerie, accademie che non hanno sede in edifici della categoria A/9, circoli ricreativi. Quando il circolo ricreativo non ha fine di lucro e, in quanto tale, assimilabile alle unità immobiliari adibite ad attività culturali. Quando hanno fine di lucro dovranno essere censiti nella categoria propria dell' unità immobiliare, secondo l' uso ordinario della stessa. </w:t>
        <w:br/>
      </w:r>
      <w:r>
        <w:rPr>
          <w:rFonts w:cs="Tahoma" w:ascii="Tahoma" w:hAnsi="Tahoma"/>
          <w:b/>
          <w:bCs/>
          <w:sz w:val="20"/>
          <w:szCs w:val="20"/>
        </w:rPr>
        <w:br/>
      </w:r>
      <w:r>
        <w:rPr>
          <w:rStyle w:val="StrongEmphasis"/>
          <w:rFonts w:cs="Tahoma" w:ascii="Tahoma" w:hAnsi="Tahoma"/>
          <w:sz w:val="20"/>
          <w:szCs w:val="20"/>
        </w:rPr>
        <w:t xml:space="preserve">GRUPPO T ( U.I. a destinazione terziaria) </w:t>
      </w:r>
      <w:r>
        <w:rPr>
          <w:rFonts w:cs="Tahoma" w:ascii="Tahoma" w:hAnsi="Tahoma"/>
          <w:sz w:val="20"/>
          <w:szCs w:val="20"/>
        </w:rPr>
        <w:br/>
        <w:br/>
        <w:t xml:space="preserve">T/1-C/1 Negozi e locali assimilabili </w:t>
        <w:br/>
        <w:t xml:space="preserve">Negozi e botteghe, compresi i ristoranti, le trattorie, i bar, ed i locali occupati da barbieri, modiste, orologiai etc </w:t>
        <w:br/>
        <w:br/>
        <w:t xml:space="preserve">T/2-C/2 Magazzini, locali di deposito e laboratori artigianali </w:t>
        <w:br/>
        <w:t xml:space="preserve">Magazzini, locali di deposito e laboratori artigianali fienili non agricoli, soffitte e cantine disgiunte dall' abitazione e quei locali adibiti a contenere merci, manufatti, prodotti, derrate, etc. ma che non abbiano apprestamenti per mostre </w:t>
        <w:br/>
        <w:br/>
        <w:t xml:space="preserve">T/2-C/3 Magazzini, locali di deposito e laboratori artigianali </w:t>
        <w:br/>
        <w:t xml:space="preserve">Laboratori per arti e mestieri, impianti per lavaggio auto (se dotati di attrezzature semplici) e, comunque, quei locali nei quali gli artigiani provvedono alla lavorazione di semilavorati in prodotti finiti </w:t>
        <w:br/>
        <w:br/>
        <w:t xml:space="preserve">T/2-C/7 Magazzini, locali di deposito e laboratori artigianali </w:t>
        <w:br/>
        <w:t xml:space="preserve">Tettoie chiuse od aperte </w:t>
        <w:br/>
        <w:br/>
        <w:t xml:space="preserve">T/2-B/8 Magazzini, locali di deposito e laboratori artigianali </w:t>
        <w:br/>
        <w:t xml:space="preserve">Magazzini sotterranei per deposito di derrate </w:t>
        <w:br/>
        <w:br/>
        <w:t xml:space="preserve">T/3-C/4 Fabbricati e locali per esercizi sportivi </w:t>
        <w:br/>
        <w:t xml:space="preserve">Compresi quelli costruiti o adattati per tali speciali scopi e non suscettibili di destinazione diversa senza radicali trasformazioni, se non hanno fine di lucro. </w:t>
        <w:br/>
        <w:br/>
        <w:t xml:space="preserve">T/4 Pensioni </w:t>
        <w:br/>
        <w:br/>
        <w:t xml:space="preserve">T/5 Autosilos, autorimesse e parcheggi a raso tipo di pubblico. </w:t>
        <w:br/>
        <w:br/>
        <w:t xml:space="preserve">T/6 Stalle, scuderie e simili </w:t>
        <w:br/>
        <w:br/>
        <w:t xml:space="preserve">T/7-A/10 Uffici, studi privati e laboratori professionali. </w:t>
        <w:br/>
      </w:r>
      <w:r>
        <w:rPr>
          <w:rFonts w:cs="Tahoma" w:ascii="Tahoma" w:hAnsi="Tahoma"/>
          <w:b/>
          <w:bCs/>
          <w:sz w:val="20"/>
          <w:szCs w:val="20"/>
        </w:rPr>
        <w:br/>
      </w:r>
      <w:r>
        <w:rPr>
          <w:rStyle w:val="StrongEmphasis"/>
          <w:rFonts w:cs="Tahoma" w:ascii="Tahoma" w:hAnsi="Tahoma"/>
          <w:sz w:val="20"/>
          <w:szCs w:val="20"/>
        </w:rPr>
        <w:t xml:space="preserve">IMMOBILI A DESTINAZIONE SPECIALE </w:t>
      </w:r>
      <w:r>
        <w:rPr>
          <w:rFonts w:cs="Tahoma" w:ascii="Tahoma" w:hAnsi="Tahoma"/>
          <w:b/>
          <w:bCs/>
          <w:sz w:val="20"/>
          <w:szCs w:val="20"/>
        </w:rPr>
        <w:br/>
        <w:br/>
      </w:r>
      <w:r>
        <w:rPr>
          <w:rStyle w:val="StrongEmphasis"/>
          <w:rFonts w:cs="Tahoma" w:ascii="Tahoma" w:hAnsi="Tahoma"/>
          <w:sz w:val="20"/>
          <w:szCs w:val="20"/>
        </w:rPr>
        <w:t xml:space="preserve">GRUPPO V ( U.I. per funzioni pubbliche o di interesse collettivo) </w:t>
      </w:r>
      <w:r>
        <w:rPr>
          <w:rFonts w:cs="Tahoma" w:ascii="Tahoma" w:hAnsi="Tahoma"/>
          <w:sz w:val="20"/>
          <w:szCs w:val="20"/>
        </w:rPr>
        <w:br/>
        <w:br/>
        <w:t xml:space="preserve">V/1-E/1 Stazioni per servizi di trasporto terrestri, marittimi ed aerei ed impianti di risalita. </w:t>
        <w:br/>
        <w:br/>
        <w:t xml:space="preserve">V/2-C5 Stabilimenti balneari e di acque curative </w:t>
        <w:br/>
        <w:br/>
        <w:t xml:space="preserve">V/3-E3 Fiere permanenti, recinti chiusi per speciali esigenze pubbliche, per mercati, per posteggio bestiame, ecc. </w:t>
        <w:br/>
        <w:br/>
        <w:t xml:space="preserve">V/4-E7 Fabbricati destinati all'esercizio pubblico dei culti, cappelle ed oratori. </w:t>
        <w:br/>
        <w:br/>
        <w:t xml:space="preserve">V/4-E8 Fabbricati destinati all'esercizio pubblico dei culti, cappelle ed oratori. </w:t>
        <w:br/>
        <w:t xml:space="preserve">Fabbricati e costruzioni nei cimiteri, esclusi i colombari, i sepolcri e le tombe di famiglia </w:t>
        <w:br/>
        <w:br/>
        <w:t xml:space="preserve">V/4-B7 Fabbricati destinati all'esercizio pubblico dei culti, cappelle ed oratori. </w:t>
        <w:br/>
        <w:t xml:space="preserve">Cappelle ed oratori non destinati all' esercizio pubblico dei culti </w:t>
        <w:br/>
        <w:br/>
        <w:t xml:space="preserve">V/5-D/4 Ospedali </w:t>
        <w:br/>
        <w:br/>
        <w:t xml:space="preserve">V/6-D/6 Fabbricati, locali, aree attrezzate per esercizi sportivi e per divertimento, arena e parchi zoo. </w:t>
        <w:br/>
        <w:br/>
        <w:t xml:space="preserve">V/7 U.I. a destinazione pubblica o di interesse collettivo, non censibili nelle categorie del gruppo P, per la presenza di caratteristiche non ordinarie, ovvero non riconducibili, per destinazione, alle altre categorie del gruppo V. </w:t>
        <w:br/>
        <w:br/>
        <w:t xml:space="preserve">V/7-E5 Fabbricati costituenti fortificazioni e loro dipendenze </w:t>
        <w:br/>
        <w:br/>
        <w:t xml:space="preserve">V/7-E6 Fari, semafori, torri per rendere d' uso pubblico l' orologio comunale </w:t>
        <w:br/>
        <w:br/>
        <w:t xml:space="preserve">V/7-E9 Edifici a destinazione particolare non compresi nelle categorie precedenti del gruppo E, comprese le discariche per lo smaltimento di rifiuti solidi urbani, quando la loro gestione non configura fonte reddituale. </w:t>
        <w:br/>
        <w:br/>
      </w:r>
      <w:r>
        <w:rPr>
          <w:rStyle w:val="StrongEmphasis"/>
          <w:rFonts w:cs="Tahoma" w:ascii="Tahoma" w:hAnsi="Tahoma"/>
          <w:sz w:val="20"/>
          <w:szCs w:val="20"/>
        </w:rPr>
        <w:t xml:space="preserve">IMMOBILI A DESTINAZIONE PARTICOLARE </w:t>
      </w:r>
      <w:r>
        <w:rPr>
          <w:rFonts w:cs="Tahoma" w:ascii="Tahoma" w:hAnsi="Tahoma"/>
          <w:b/>
          <w:bCs/>
          <w:sz w:val="20"/>
          <w:szCs w:val="20"/>
        </w:rPr>
        <w:br/>
      </w:r>
      <w:r>
        <w:rPr>
          <w:rStyle w:val="StrongEmphasis"/>
          <w:rFonts w:cs="Tahoma" w:ascii="Tahoma" w:hAnsi="Tahoma"/>
          <w:sz w:val="20"/>
          <w:szCs w:val="20"/>
        </w:rPr>
        <w:t xml:space="preserve">GRUPPO Z ( U.I. a destinazione terziaria, produttiva e diversa) </w:t>
      </w:r>
      <w:r>
        <w:rPr>
          <w:rFonts w:cs="Tahoma" w:ascii="Tahoma" w:hAnsi="Tahoma"/>
          <w:sz w:val="20"/>
          <w:szCs w:val="20"/>
        </w:rPr>
        <w:br/>
        <w:br/>
        <w:t xml:space="preserve">Z/1-D/1 U.I. per funzioni produttive </w:t>
        <w:br/>
        <w:t xml:space="preserve">Opifici, cabine elettriche e autosilos dotati di impianti di sollevamento delle autovetture </w:t>
        <w:br/>
        <w:br/>
        <w:t xml:space="preserve">Z/1-D/7 U.I. per funzioni produttive </w:t>
        <w:br/>
        <w:t xml:space="preserve">Fabbricati costruiti o adattati per le speciali esigenze di una attività industriale e non suscettibili di destinazione diversa senza radicali trasformazioni, compresi gli impianti per lavaggio auto, se del tipo automatico con presenza di attrezzature specifiche, le discariche per lo smaltimento di rifiuti solidi urbani con gestione reddituale ed i campi sportivi senza costruzioni o anche con semplici gradinate. </w:t>
        <w:br/>
        <w:br/>
        <w:t xml:space="preserve">Z/2-D/8 U.I. per funzioni produttive e connesse all'agricoltura Fabbricati costruiti o adattati per le speciali esigenze di una attività commerciale e non </w:t>
        <w:br/>
        <w:t xml:space="preserve">suscettibili di destinazione diversa senza radicali trasformazioni, compresi i campeggi, supermercati, serre, centrali del latte. </w:t>
        <w:br/>
        <w:br/>
        <w:t xml:space="preserve">Z/3 U.I. per funzioni terziario-commerciali </w:t>
        <w:br/>
        <w:br/>
        <w:t xml:space="preserve">Z/4 U.I. per funzioni terziario-direzionali </w:t>
        <w:br/>
        <w:br/>
        <w:t xml:space="preserve">Z/5 U.I. per funzioni ricettive </w:t>
        <w:br/>
        <w:br/>
        <w:t xml:space="preserve">Z/6-D/3 U.I. per funzioni culturali e per lo spettacolo </w:t>
        <w:br/>
        <w:t xml:space="preserve">Teatri, cinematografi, arene, discoteche, parchi giochi, sale per concerti e spettacoli e simili </w:t>
        <w:br/>
        <w:br/>
        <w:t xml:space="preserve">Z/8 Posti barca compresi in porti turistici </w:t>
        <w:br/>
        <w:br/>
        <w:t xml:space="preserve">Z/9-D/9 Edifici galleggianti o sospesi assicurati a punti fissi del suolo </w:t>
        <w:br/>
        <w:br/>
        <w:t xml:space="preserve">Z/10 U.I. a destinazione residenziale o terziaria, non censibili nelle categorie dei gruppi R e T, per la presenza di caratteristiche non ordinarie, ovvero U.I. non riconducibili per destinazione, alle altre categorie del gruppo Z. </w:t>
        <w:br/>
        <w:br/>
      </w:r>
      <w:r>
        <w:rPr>
          <w:rStyle w:val="StrongEmphasis"/>
          <w:rFonts w:cs="Tahoma" w:ascii="Tahoma" w:hAnsi="Tahoma"/>
          <w:sz w:val="20"/>
          <w:szCs w:val="20"/>
        </w:rPr>
        <w:t xml:space="preserve">CATEGORIE FITTIZIE </w:t>
      </w:r>
      <w:r>
        <w:rPr>
          <w:rFonts w:cs="Tahoma" w:ascii="Tahoma" w:hAnsi="Tahoma"/>
          <w:sz w:val="20"/>
          <w:szCs w:val="20"/>
        </w:rPr>
        <w:br/>
        <w:br/>
        <w:t>F1 Area Urbana</w:t>
        <w:br/>
        <w:br/>
        <w:t xml:space="preserve">F2 Unità collabenti </w:t>
        <w:br/>
        <w:br/>
        <w:t xml:space="preserve">F3 Unità in corso di costruzione </w:t>
        <w:br/>
        <w:br/>
        <w:t xml:space="preserve">F4 Unità in corso di definizione </w:t>
        <w:br/>
        <w:br/>
        <w:t>F5 Lastrico solare</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0:00Z</dcterms:created>
  <dc:creator>Verde</dc:creator>
  <dc:description/>
  <cp:keywords/>
  <dc:language>en-US</dc:language>
  <cp:lastModifiedBy>Verde</cp:lastModifiedBy>
  <dcterms:modified xsi:type="dcterms:W3CDTF">2011-02-24T16:31:00Z</dcterms:modified>
  <cp:revision>3</cp:revision>
  <dc:subject/>
  <dc:title>QUADRO GENERALE DELLE CATEGORIE CATASTALI</dc:title>
</cp:coreProperties>
</file>